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2»  сентября  2020 года</w:t>
        <w:tab/>
        <w:tab/>
        <w:tab/>
        <w:tab/>
        <w:t xml:space="preserve">                                         № 1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- 2020 годы, утвержденную постановлением Администрации города Твери от 30.10.2014 № 13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решением Тверской городской Думы от 17.04.2020 № 56 «О внесении изменений в решение Тверской городской Думы от 19.12.2019 № 258 «О бюджете города Твери на 2020 год и на плановый период 2021 и 2022 годов»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15 – 2020 годы, утвержденную постановлением Администрации города Твери от 30.10.2014 № 1397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«Ожидаемые результат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66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 к 2020 год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65 жителей Твери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жильем составит 27,6 кв. м/чел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етхого и аварийного жилья в жилищном фонде города Твери снизится до 0,62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доступности жилья для населения уменьшится до 1,8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ногоквартирных домов, в которых проведен капитальный ремонт общего имущества, от всех многоквартирных домов города Твери достигнет 3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ногоквартирных домов, в которых собственники помещений выбрали и реализуют один из способов управления многоквартирными домами, от всех многоквартирных домов города Твери составит 100%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67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452 911,4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03 577,3 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65 431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93 055,1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2 24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65 631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86 211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50 397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 51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8 819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 27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 414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 274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4 922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 993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358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8 581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12 964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1 490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4 126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0 876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02 891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3 754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4 230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 427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9 195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9 705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7 526,9 тысячи рубле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ункта «а» показатель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еспеченность населения площадью жилых помещен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3.1.3 пункт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 бюджета города Твери, средств федерального бюджета и средств областного бюджета Тверской области. Общий объем финансовых ресурсов, необходимый для реализации подпрограммы 1, составляет 694 425,3 тысячи рублей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243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граждан жилыми помещени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18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406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9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425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Подпункт 3.3.3 пункт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3. Объем финансовых ресурсов, необходимы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493 055,1 тысячи рублей за счет бюджета города Тв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ых ресурсов, необходимый для реализации подпрограммы 3, по годам реализации муниципальной программы в разрезе задач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аблица 3</w:t>
      </w:r>
    </w:p>
    <w:tbl>
      <w:tblPr>
        <w:tblW w:w="100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51,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55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2 к Программе пункт 2 графы 2 показатель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еспеченность населения площадью жилых помещен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085B91FFDD4B39D2D6B631A9ED1546948F895144EC14568DB02B8560295B669511lF7CG" TargetMode="External"/><Relationship Id="rId3" Type="http://schemas.openxmlformats.org/officeDocument/2006/relationships/hyperlink" Target="consultantplus://offline/ref=4B3D095367D5B4F26206085B91FFDD4B39D2D6B631A9ED1546948F895144EC14568DB02B8560295E609513lF7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0:00Z</dcterms:created>
  <dc:creator>jkh_ivanova</dc:creator>
  <dc:description/>
  <dc:language>en-US</dc:language>
  <cp:lastModifiedBy>Ким Екатерина Игоревна</cp:lastModifiedBy>
  <cp:lastPrinted>2019-12-30T13:37:00Z</cp:lastPrinted>
  <dcterms:modified xsi:type="dcterms:W3CDTF">2020-09-02T15:01:00Z</dcterms:modified>
  <cp:revision>3</cp:revision>
  <dc:subject/>
  <dc:title/>
</cp:coreProperties>
</file>